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O CIVIL DE TORREVIE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NACI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R APELLIDO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NDO APELLIDO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O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………..…….DIA………………..MES……….……………AÑO…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…………………………………………………………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RITO EN EL REGISTRO CIVIL D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R APELLIDO…………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NDO APELLIDO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O DE………………………..................Y D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DO EN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IA…………………………….MES………………AÑO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 AL NACER EL HIJO/A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 EN EL MOMENTO ACTUA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 AL NACER EL HIJO/A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 EN EL MOMENTO ACTUAL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 LA MAD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R APELLIDO…………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NDO APELLIDO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O DE………………………..................Y D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DO EN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DIA…………………………….MES………………AÑO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 AL NACER EL HIJO/A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 EN EL MOMENTO ACTUA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 AL NACER EL HIJO/A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 EN EL MOMENTO ACTUAL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RIMONIO DE LOS PAD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………………….. MES………………………..AÑO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DECLARANTE: D/Dª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lidad de interesado/a Natural de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GO POSTAL……………………</w:t>
      </w:r>
    </w:p>
    <w:p>
      <w:pPr>
        <w:pStyle w:val="Normal"/>
        <w:rPr/>
      </w:pPr>
      <w:r>
        <w:rPr>
          <w:sz w:val="22"/>
          <w:szCs w:val="22"/>
        </w:rPr>
        <w:t>Teléfono…………………………… NIE PASAPORTE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revieja, a __ de ________________ de 20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5:00Z</dcterms:created>
  <dc:creator>CONECTA5</dc:creator>
  <dc:description/>
  <cp:keywords/>
  <dc:language>en-US</dc:language>
  <cp:lastModifiedBy>MJ</cp:lastModifiedBy>
  <cp:lastPrinted>2018-01-16T12:52:00Z</cp:lastPrinted>
  <dcterms:modified xsi:type="dcterms:W3CDTF">2018-01-16T11:53:00Z</dcterms:modified>
  <cp:revision>9</cp:revision>
  <dc:subject/>
  <dc:title>REGISTRO CIVIL DE TORREVIEJA</dc:title>
</cp:coreProperties>
</file>