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471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Arial"/>
          <w:b/>
          <w:sz w:val="22"/>
          <w:szCs w:val="22"/>
        </w:rPr>
        <w:t>D. …………………………………………………………………………………….</w:t>
      </w:r>
      <w:r>
        <w:rPr>
          <w:rFonts w:cs="Arial"/>
          <w:sz w:val="22"/>
          <w:szCs w:val="22"/>
        </w:rPr>
        <w:t xml:space="preserve">, Con DNI………………………………, y domicilio en Los Montesinos, sita ………………………………………………………………. </w:t>
      </w:r>
    </w:p>
    <w:p>
      <w:pPr>
        <w:pStyle w:val="TextBodyIndent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 encuentro al corriente de mis obligaciones tributarias con la Hacienda Pública y con las obligaciones con la Seguridad Social, comprometiéndome a aportar aquella documentación requerida al efec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Montesinos a ……………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Fdo. ……………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L. SR. ALCALDE-PRESIDENTE. EXCMO. AYUNTAMIENTO DE LOS MONTESINOS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AGENCIA DE EMPLEO Y DESARROLLO LOCAL</dc:creator>
  <dc:description/>
  <cp:keywords/>
  <dc:language>en-US</dc:language>
  <cp:lastModifiedBy>fara</cp:lastModifiedBy>
  <cp:lastPrinted>2012-05-03T13:50:00Z</cp:lastPrinted>
  <dcterms:modified xsi:type="dcterms:W3CDTF">2017-06-16T11:03:00Z</dcterms:modified>
  <cp:revision>7</cp:revision>
  <dc:subject/>
  <dc:title>                                             ASUNCIÓN DE RESPONSABILIDAD      (ACT-CUL-ADO-8)     </dc:title>
</cp:coreProperties>
</file>