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RESENTACIÓN: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Le agradecemos en primer lugar su colaboración en el Plan de Participación Pública del Estudio de Paisaje del Parque Natural de las Lagunas de La Mata y Torrevieja, un Plan mediante el que, de acuerdo a la legislación Valenciana, se espera recoger la opinión de la población sobre la situación actual del parque natural y sobre las estrategias que deberían orientar su evolución futur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El plan se estructura en 3 fases sucesivas en las que le animamos a participar y de la que le presentamos a continuación su ULTIMA FASE: FASE3</w:t>
      </w:r>
      <w:r>
        <w:rPr>
          <w:rFonts w:cs="Trebuchet MS" w:ascii="Trebuchet MS" w:hAnsi="Trebuchet MS"/>
          <w:b/>
          <w:sz w:val="18"/>
          <w:szCs w:val="18"/>
        </w:rPr>
        <w:t>: Propuestas de Paisaje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OBJETIVO FASE 3 Plan de Participación Pública del Estudio de Paisaje del Parque Natural de las Lagunas de La Mata y Torrevieja: </w:t>
      </w:r>
      <w:r>
        <w:rPr>
          <w:rFonts w:cs="Trebuchet MS" w:ascii="Trebuchet MS" w:hAnsi="Trebuchet MS"/>
          <w:b/>
          <w:color w:val="943634"/>
          <w:sz w:val="18"/>
          <w:szCs w:val="18"/>
        </w:rPr>
        <w:t>PROPUESTAS DE PAISAJE</w:t>
      </w:r>
      <w:r>
        <w:rPr>
          <w:rFonts w:cs="Trebuchet MS" w:ascii="Trebuchet MS" w:hAnsi="Trebuchet MS"/>
          <w:b/>
          <w:sz w:val="18"/>
          <w:szCs w:val="18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El objetivo de la FASE 3 del Plan de Participación Pública del Estudio de Paisaje del Parque Natural de las Lagunas de La Mata y Torrevieja es recoger las sugerencias de expertos y población residente y visitante sobre los aspectos a corregir, mejorar o potenciar en el paisaje de los ámbitos siguientes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MBITOS GENERICOS: 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rque Natural de la Mata – Torrevieja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Trebuchet MS" w:ascii="Trebuchet MS" w:hAnsi="Trebuchet MS"/>
          <w:sz w:val="18"/>
          <w:szCs w:val="18"/>
        </w:rPr>
        <w:t>Entorno del Parque Natural de La Mata – Torreviej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MBITOS ESPECÏFICOS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idades de Paisaje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s Paisajísticos ambientales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s Paisajísticos culturales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s Paisajísticos visuales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Tal y como se recoge en los documentos correspondientes a las Conclusiones de la FASE1 y FASE2 del Plan de Participación Pública, dichas Unidades y Recursos Paisajísticos han sido definidas y valoradas mediante el trabajo conjunto del equipo redactor y la consulta a expertos y a la población interesada o afectad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s Propuestas de intervención y gestión del paisaje a recoger mediante el presente Cuestionario serán consideradas en la parte propositiva del presente Estudio mediante el que se pretende orientar los aspectos siguientes: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tribuir desde la perspectiva del paisaje a definir recorridos, miradores y espacios públicos en el parque Natural y su entorno, facilitando su uso y disfrute público sin perjuicio para los valores medioambientales, culturales y productivos del parqu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poner medidas y estrategias para la integración paisajística de infraestructuras y zonas urbanizadas próxim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18"/>
          <w:szCs w:val="18"/>
        </w:rPr>
        <w:t>Proporcionar recomendaciones paisajísticas para los distintos espacios productivos que se dan dentro del Parque (agrícolas, salineros, etc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rientar la creación de conectores del Parque Natural con la infraestructura verde del Sur de Alicante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METODOLOGÍ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Para contribuir en la FASE 3 del Estudio de Paisaje del Parque Natural de la Mata -  Torrevieja basta con que rellene y envíe por correo electrónico o fax el formulario incluido en este documento antes del 4 de agosto de 2009 a la dirección de correo electrónico o nº de fax que aparecen en el pie de página del presente documento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INFORMACION INTRODUCTORIA: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4.1. Ámbito estricto del Estudio y Unidades de Paisaje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spacing w:lineRule="auto" w:line="276"/>
        <w:ind w:left="360" w:firstLine="349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735580" cy="3521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.2. Unidades de Paisaje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spacing w:lineRule="auto" w:line="276"/>
        <w:ind w:left="360" w:firstLine="349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-5080</wp:posOffset>
            </wp:positionV>
            <wp:extent cx="3057525" cy="4533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5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.3. Recursos Paisajísticos Ambientales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tbl>
      <w:tblPr>
        <w:tblW w:w="86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151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Trebuchet MS" w:ascii="Trebuchet MS" w:hAnsi="Trebuchet MS"/>
                <w:b/>
                <w:sz w:val="18"/>
                <w:szCs w:val="18"/>
              </w:rPr>
              <w:drawing>
                <wp:inline distT="0" distB="0" distL="0" distR="0">
                  <wp:extent cx="3295650" cy="4068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Trebuchet MS" w:ascii="Trebuchet MS" w:hAnsi="Trebuchet MS"/>
                <w:b/>
                <w:sz w:val="18"/>
                <w:szCs w:val="18"/>
              </w:rPr>
              <w:drawing>
                <wp:inline distT="0" distB="0" distL="0" distR="0">
                  <wp:extent cx="1804670" cy="3559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.4. Recursos Paisajísticos Culturales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586"/>
      </w:tblGrid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Trebuchet MS" w:ascii="Trebuchet MS" w:hAnsi="Trebuchet MS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3435" cy="39255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18"/>
              </w:rPr>
              <w:drawing>
                <wp:inline distT="0" distB="0" distL="0" distR="0">
                  <wp:extent cx="1454785" cy="35598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.5. Recursos Paisajísticos Visuales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23"/>
        <w:gridCol w:w="2384"/>
        <w:gridCol w:w="228"/>
      </w:tblGrid>
      <w:tr>
        <w:trPr/>
        <w:tc>
          <w:tcPr>
            <w:tcW w:w="663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Trebuchet MS" w:ascii="Trebuchet MS" w:hAnsi="Trebuchet MS"/>
                <w:b/>
                <w:sz w:val="6"/>
                <w:szCs w:val="6"/>
              </w:rPr>
              <w:drawing>
                <wp:inline distT="0" distB="0" distL="0" distR="0">
                  <wp:extent cx="4075430" cy="51511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6"/>
                <w:szCs w:val="6"/>
              </w:rPr>
              <w:drawing>
                <wp:inline distT="0" distB="0" distL="0" distR="0">
                  <wp:extent cx="1276350" cy="82042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771" r="-7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0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Calibri;Century Gothic" w:cs="Trebuchet MS"/>
                <w:b/>
                <w:b/>
                <w:sz w:val="18"/>
                <w:szCs w:val="18"/>
              </w:rPr>
            </w:pPr>
            <w:r>
              <w:rPr>
                <w:rFonts w:eastAsia="Calibri;Century Gothic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Calibri;Century Gothic" w:cs="Trebuchet MS"/>
                <w:b/>
                <w:b/>
                <w:sz w:val="6"/>
                <w:szCs w:val="6"/>
              </w:rPr>
            </w:pPr>
            <w:r>
              <w:rPr>
                <w:rFonts w:eastAsia="Calibri;Century Gothic" w:cs="Trebuchet MS" w:ascii="Trebuchet MS" w:hAnsi="Trebuchet MS"/>
                <w:b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18"/>
          <w:szCs w:val="18"/>
        </w:rPr>
      </w:pPr>
      <w:r>
        <w:br w:type="page"/>
      </w:r>
      <w:r>
        <w:rPr>
          <w:rFonts w:cs="Trebuchet MS" w:ascii="Trebuchet MS" w:hAnsi="Trebuchet MS"/>
          <w:b/>
          <w:sz w:val="18"/>
          <w:szCs w:val="18"/>
        </w:rPr>
        <w:t>CUESTIONARIO FASE3 Plan de Participación Pública (Estudio de Paisaje Parque Natural de La Mata – Torrevieja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40"/>
      </w:tblGrid>
      <w:tr>
        <w:trPr>
          <w:trHeight w:val="64" w:hRule="atLeast"/>
        </w:trPr>
        <w:tc>
          <w:tcPr>
            <w:tcW w:w="1188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dad</w:t>
            </w:r>
          </w:p>
        </w:tc>
        <w:tc>
          <w:tcPr>
            <w:tcW w:w="2340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xo</w:t>
            </w:r>
          </w:p>
        </w:tc>
        <w:tc>
          <w:tcPr>
            <w:tcW w:w="5940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tivo de su presencia en la zona (residente, turista, etc)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5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>
          <w:trHeight w:val="64" w:hRule="atLeast"/>
        </w:trPr>
        <w:tc>
          <w:tcPr>
            <w:tcW w:w="2988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iudad y País de residencia habitual</w:t>
            </w:r>
          </w:p>
        </w:tc>
        <w:tc>
          <w:tcPr>
            <w:tcW w:w="25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ofesión</w:t>
            </w:r>
          </w:p>
        </w:tc>
        <w:tc>
          <w:tcPr>
            <w:tcW w:w="396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a visitado con anterioridad el Parque Natural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3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5.1. ÁMBITOS GENÉRICOS:</w:t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  <w:t>5.1.a. Parque Natural de La Mata – Torreviej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: Indique qué actuaciones estima necesarias dentro del Parque Natural para mejorar su us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uestión 2: Indique qué actuaciones estima necesarias para mejorar la calidad del paisaje dentro del Parque Natural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uestión 3: Indique que actuaciones estima necesarias para mejorar la relación visual (por ejemplo vistas) y la relación funcional (por ejemplo conexiones físicas) del Parque con su entorn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1.b. Entorno del Parque Natural de La Mata - Torreviej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uestión 4: Indique qué actuaciones estima necesarias para mejorar la calidad del paisaje en el entorno del Parque Natural 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5.2. ÁMBITOS ESPECÍFICOS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. Unidad de Paisaje 1: Laguna de La Mat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uestión 5: Indique qué actuaciones estima necesarias para mejorar la calidad del paisaje y la conexión visual y funcional de la Unidad de Paisaje de la Laguna de La Mata 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2. Unidad de Paisaje21: Laguna de Torreviej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6: Indique qué actuaciones estima necesarias para mejorar la calidad del paisaje y la conexión visual y funcional de la Unidad de Paisaje de la Laguna de Torrevieja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3. Unidad de Paisaje 3: Viñedos y Secanos de La Mat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7: Indique qué actuaciones estima necesarias para mejorar la calidad del paisaje y la conexión visual y funcional de la Unidad de Paisaje “Viñedos y Secanos de La Mata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4. Unidad de Paisaje 4: Regadíos tradicionales de las lagunas de La Mata y Torreviej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8: Indique qué actuaciones estima necesarias para mejorar la calidad del paisaje y la conexión visual y funcional con el Parque Natural de la Unidad de Paisaje “Regadíos tradicionales de las lagunas de La Mata y Torrevieja”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5. Unidad de Paisaje 5: Regadíos extensivos de la laguna de Torreviej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9: Indique qué actuaciones estima necesarias para mejorar la calidad del paisaje y la conexión visual y funcional con el Parque Natural de la Unidad de Paisaje “Regadíos extensivos de la laguna de Torrevieja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6. Unidad de Paisaje 6: Altos de la Atalaya y del Moncay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uestión 10: Indique qué actuaciones estima necesarias para mejorar la calidad del paisaje y la conexión visual y funcional con el Parque Natural de la Unidad de Paisaje “Altos de la Atalaya y del Moncayo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7. Unidad de Paisaje 7: Dunas de Guardamar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1: Indique qué actuaciones estima necesarias para mejorar la calidad del paisaje y la conexión visual y funcional con el Parque Natural de la Unidad de Paisaje “Dunas de Guardamar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8. Unidad de Paisaje 8: Alto de la Hoya y Pinadas del Chaparral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2: Indique qué actuaciones estima necesarias para mejorar la calidad del paisaje y la conexión visual y funcional de la Unidad de Paisaje “Alto de la Hoya y Pinadas del Chaparral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9. Unidad de Paisaje 9: Conector del Rambla de La Fayon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3: Indique qué actuaciones estima necesarias para mejorar la calidad del paisaje y la conexión visual y funcional con el Parque Natural de la Unidad de Paisaje “Conector del Rambla de La Fayona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0. Unidad de Paisaje 10: Urbanización El Ras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4: Indique qué actuaciones estima necesarias para mejorar la calidad del paisaje y la conexión visual y funcional con el Parque Natural de la Unidad de Paisaje “Urbanización El Raso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1. Unidad de Paisaje 11: Urbanización Ciudad Quesad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5: Indique qué actuaciones estima necesarias para mejorar la calidad del paisaje y la conexión visual y funcional con el Parque Natural de la Unidad de Paisaje “Urbanización Ciudad Quesada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2. Unidad de Paisaje 12: Urbanizaciones entre las lagunas de la Mata y Torrevieja (El Chaparral, San Luis, El Limonar, La Torreta II)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6: Indique qué actuaciones estima necesarias para mejorar la calidad del paisaje y la conexión visual y funcional con el Parque Natural de la Unidad de Paisaje “Urbanizaciones entre las lagunas de la Mata y Torrevieja (El Chaparral, San Luis, El Limonar, La Torreta II)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3. Unidad de Paisaje 13: Urbanización Los Balcones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7: Indique qué actuaciones estima necesarias para mejorar la calidad del paisaje y la conexión visual y funcional con el Parque Natural de la Unidad de Paisaje “Urbanización Los Balcones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4. Unidad de Paisaje 14: Conector Sur de la Laguna de Torrevieja con el mar Mediterráne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8: Indique qué actuaciones estima necesarias para mejorar la calidad del paisaje y la conexión visual y funcional con el Parque Natural de la Unidad de Paisaje “Conector Sur de la Laguna de Torrevieja con el mar Mediterráneo”.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5. Unidad de Paisaje 15: Frente Litoral y Casco Urbano de Torrevieja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19: Indique qué actuaciones estima necesarias para mejorar la calidad del paisaje y la conexión visual y funcional con el Parque Natural del Frente Litoral de Torrevieja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color w:val="244061"/>
          <w:sz w:val="18"/>
          <w:szCs w:val="18"/>
        </w:rPr>
      </w:pPr>
      <w:r>
        <w:rPr>
          <w:rFonts w:cs="Trebuchet MS" w:ascii="Trebuchet MS" w:hAnsi="Trebuchet MS"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20: Indique qué actuaciones estima necesarias para mejorar la calidad del paisaje y la conexión visual y funcional con el Parque Natural del Casco Urbano de Torrevieja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6. Recursos Paisajísticos Ambientales del Parque Natural y su entorn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uestión 21: Considerando los Recursos Paisajísticos Ambientales mostrados en el Apartado 4 del presente cuestionario, indique por favor qué recursos considera usted que precisan de intervenciones urgentes para su preservación o mejora y sugiera las posibles actuaciones para conseguir dichos fines: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7. Recursos Paisajísticos Culturales del Parque Natural y su entorn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22: Considerando los Recursos Paisajísticos Culturales mostrados en el Apartado 4 del presente cuestionario, indique por favor qué recursos considera usted que precisan de intervenciones urgentes para su preservación o mejora y sugiera las posibles actuaciones para conseguir dichos fines: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ind w:left="360" w:firstLine="34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>
          <w:rFonts w:ascii="Trebuchet MS" w:hAnsi="Trebuchet MS" w:cs="Trebuchet MS"/>
          <w:b/>
          <w:b/>
          <w:color w:val="0F243E"/>
          <w:sz w:val="18"/>
          <w:szCs w:val="18"/>
        </w:rPr>
      </w:pPr>
      <w:r>
        <w:rPr>
          <w:rFonts w:cs="Trebuchet MS" w:ascii="Trebuchet MS" w:hAnsi="Trebuchet MS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cs="Trebuchet MS" w:ascii="Trebuchet MS" w:hAnsi="Trebuchet MS"/>
          <w:b/>
          <w:color w:val="0F243E"/>
          <w:sz w:val="18"/>
          <w:szCs w:val="18"/>
        </w:rPr>
        <w:t>5.2.18. Recursos Paisajísticos Visuales del Parque Natural y su entorno:</w:t>
      </w:r>
    </w:p>
    <w:p>
      <w:pPr>
        <w:pStyle w:val="Normal"/>
        <w:spacing w:lineRule="auto" w:line="276"/>
        <w:ind w:left="360" w:firstLine="349"/>
        <w:jc w:val="both"/>
        <w:rPr>
          <w:rFonts w:ascii="Trebuchet MS" w:hAnsi="Trebuchet MS" w:cs="Trebuchet MS"/>
          <w:b/>
          <w:b/>
          <w:color w:val="244061"/>
          <w:sz w:val="18"/>
          <w:szCs w:val="18"/>
        </w:rPr>
      </w:pPr>
      <w:r>
        <w:rPr>
          <w:rFonts w:cs="Trebuchet MS" w:ascii="Trebuchet MS" w:hAnsi="Trebuchet MS"/>
          <w:b/>
          <w:color w:val="24406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Cuestión 23: Considerando los Recursos Paisajísticos Visuales mostrados en el Apartado 4 del presente cuestionario, indique por favor qué recursos considera usted que precisan de intervenciones urgentes para su preservación o mejora y sugiera las posibles actuaciones para conseguir dichos fines: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08" w:top="184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left="720" w:right="-496" w:hanging="360"/>
      <w:jc w:val="center"/>
      <w:rPr/>
    </w:pPr>
    <w:r>
      <w:rPr>
        <w:rFonts w:cs="Trebuchet MS" w:ascii="Trebuchet MS" w:hAnsi="Trebuchet MS"/>
        <w:color w:val="FF0000"/>
        <w:sz w:val="16"/>
        <w:szCs w:val="16"/>
      </w:rPr>
      <w:t xml:space="preserve">ENVIE POR FAVOR EL FORMULARIO CUMPLIMENTADO </w:t>
    </w:r>
    <w:r>
      <w:rPr>
        <w:rFonts w:cs="Trebuchet MS" w:ascii="Trebuchet MS" w:hAnsi="Trebuchet MS"/>
        <w:b/>
        <w:color w:val="FF0000"/>
        <w:sz w:val="16"/>
        <w:szCs w:val="16"/>
      </w:rPr>
      <w:t xml:space="preserve">ANTES DEL 4 de AGOSTO DE 2009 </w:t>
    </w:r>
    <w:r>
      <w:rPr>
        <w:rFonts w:cs="Trebuchet MS" w:ascii="Trebuchet MS" w:hAnsi="Trebuchet MS"/>
        <w:color w:val="FF0000"/>
        <w:sz w:val="16"/>
        <w:szCs w:val="16"/>
      </w:rPr>
      <w:t xml:space="preserve">A LA DIRECCIÓN DE CORREO ELECTRÓNICO: </w:t>
    </w:r>
    <w:hyperlink r:id="rId1">
      <w:r>
        <w:rPr>
          <w:rStyle w:val="InternetLink"/>
          <w:rFonts w:cs="Trebuchet MS" w:ascii="Trebuchet MS" w:hAnsi="Trebuchet MS"/>
          <w:color w:val="FF0000"/>
          <w:sz w:val="16"/>
          <w:szCs w:val="16"/>
          <w:u w:val="none"/>
        </w:rPr>
        <w:t>difusionpaisaje_cma@gva.es</w:t>
      </w:r>
    </w:hyperlink>
    <w:r>
      <w:rPr>
        <w:rFonts w:cs="Trebuchet MS" w:ascii="Trebuchet MS" w:hAnsi="Trebuchet MS"/>
        <w:color w:val="FF0000"/>
        <w:sz w:val="16"/>
        <w:szCs w:val="16"/>
      </w:rPr>
      <w:t xml:space="preserve"> O AL Nº DE FAX: 96387985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24370</wp:posOffset>
              </wp:positionH>
              <wp:positionV relativeFrom="paragraph">
                <wp:posOffset>52705</wp:posOffset>
              </wp:positionV>
              <wp:extent cx="116840" cy="13843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4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676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57300</wp:posOffset>
              </wp:positionH>
              <wp:positionV relativeFrom="paragraph">
                <wp:posOffset>577215</wp:posOffset>
              </wp:positionV>
              <wp:extent cx="1028700" cy="1028890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99pt;margin-top:45.45pt;width:80.95pt;height:810.1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99185</wp:posOffset>
          </wp:positionH>
          <wp:positionV relativeFrom="paragraph">
            <wp:posOffset>-486410</wp:posOffset>
          </wp:positionV>
          <wp:extent cx="7600950" cy="10636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SOCPEUR" w:hAnsi="ISOCPEUR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fusionpaisaje_cma@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16:00Z</dcterms:created>
  <dc:creator>juagavi</dc:creator>
  <dc:description/>
  <cp:keywords/>
  <dc:language>en-US</dc:language>
  <cp:lastModifiedBy>juagavi</cp:lastModifiedBy>
  <cp:lastPrinted>2009-07-19T20:04:00Z</cp:lastPrinted>
  <dcterms:modified xsi:type="dcterms:W3CDTF">2009-07-30T17:12:00Z</dcterms:modified>
  <cp:revision>14</cp:revision>
  <dc:subject/>
  <dc:title>PROPUESTA DE PARTICIPACIÓN DE LA ASOCIACIÓN ESPAÑOLA DE PAISAJISTAS (AEP) EN LA EXPOSICIÓN INTERNACIONAL ZARAGOZA_2008</dc:title>
</cp:coreProperties>
</file>