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right="-856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- PRESENTACIÓN:</w:t>
      </w:r>
    </w:p>
    <w:p>
      <w:pPr>
        <w:pStyle w:val="Normal"/>
        <w:spacing w:lineRule="auto" w:line="360"/>
        <w:ind w:left="720" w:right="-856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 agradecemos en primer lugar su colaboración en el Plan de Participación Pública del Estudio de Paisaje del Parque Natural de las Lagunas de La Mata y Torrevieja, un Plan mediante el que, de acuerdo a la legislación Valencian, se espera recoger la opinión de la población sobre la situación actual y futura evolución del  citado parque y de su entorno.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 plan se estructura en 3 fases sucesivas en las que le animamos a participar y de la que le presentamos a continuación la FASE1: Caracterización del Paisaje.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right="-856" w:firstLine="709"/>
        <w:jc w:val="both"/>
        <w:rPr/>
      </w:pPr>
      <w:r>
        <w:rPr>
          <w:rFonts w:cs="Trebuchet MS" w:ascii="Trebuchet MS" w:hAnsi="Trebuchet MS"/>
          <w:sz w:val="18"/>
          <w:szCs w:val="18"/>
        </w:rPr>
        <w:t>2.- FASE 1 Plan de Participación Pública del Estudio de Paisaje del Parque Natural de las Lagunas de La Mata y Torrevieja: CARACTERIZACION DEL PAISAJE: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 objetivo de la fase 1 del es recoger la opinión de expertos y de la población residente y visitante sobre los cuatro aspectos siguientes: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right="-85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nidades de Paisajes existentes en el parque y áreas próximas</w:t>
      </w:r>
    </w:p>
    <w:p>
      <w:pPr>
        <w:pStyle w:val="Normal"/>
        <w:numPr>
          <w:ilvl w:val="0"/>
          <w:numId w:val="2"/>
        </w:numPr>
        <w:spacing w:lineRule="auto" w:line="360"/>
        <w:ind w:left="1429" w:right="-85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cursos Paisajísticos existentes en el parque y áreas próximas</w:t>
      </w:r>
    </w:p>
    <w:p>
      <w:pPr>
        <w:pStyle w:val="Normal"/>
        <w:numPr>
          <w:ilvl w:val="0"/>
          <w:numId w:val="2"/>
        </w:numPr>
        <w:spacing w:lineRule="auto" w:line="360"/>
        <w:ind w:left="1429" w:right="-85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incipales tendencias y procesos en el parque y áreas próximas</w:t>
      </w:r>
    </w:p>
    <w:p>
      <w:pPr>
        <w:pStyle w:val="Normal"/>
        <w:numPr>
          <w:ilvl w:val="0"/>
          <w:numId w:val="2"/>
        </w:numPr>
        <w:spacing w:lineRule="auto" w:line="360"/>
        <w:ind w:left="1429" w:right="-85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incipales conflictos existentes en el parque y áreas próximas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 efectos de cumplimentar el presente formulario se definen a continuación y de forma simplificada una serie de conceptos: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9" w:right="-85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AISAJE: Cualquier parte del territorio, tal como es percibida por las poblaciones, cuyo carácter resulta de la acción de factores naturales y/o humanos y de sus interrelaciones (Convenio Europeo del Paisaje, año 2000)</w:t>
      </w:r>
    </w:p>
    <w:p>
      <w:pPr>
        <w:pStyle w:val="Normal"/>
        <w:numPr>
          <w:ilvl w:val="0"/>
          <w:numId w:val="1"/>
        </w:numPr>
        <w:spacing w:lineRule="auto" w:line="360"/>
        <w:ind w:left="1429" w:right="-85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NIDAD DE PAISAJE: Área geográfica cuyos elementos naturales (vegetación, cursos de agua, topografía, etc.) o construidos (edificios, carreteras, caminos, muros, infraestructuras, etc.) configuran un espacio con una imagen diferenciada y que contrasta con otras unidades de paisaje contiguas.</w:t>
      </w:r>
    </w:p>
    <w:p>
      <w:pPr>
        <w:pStyle w:val="Normal"/>
        <w:numPr>
          <w:ilvl w:val="0"/>
          <w:numId w:val="1"/>
        </w:numPr>
        <w:spacing w:lineRule="auto" w:line="360"/>
        <w:ind w:left="1429" w:right="-85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CURSO PAISAJISTICO: Elementos puntuales, lineales o extensos singulares de un paisaje. De acuerdo al Reglamento de Paisaje de la Comunidad Valenciana se distingue entre: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360"/>
        <w:ind w:left="2149" w:right="-85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cursos paisajísticos ambientales: por ejemplo árboles o agrupaciones vegetales singulares, ríos, ramblas, formaciones geológicas o accidentes fisiográficos remarcables, zonas de interés para la fauna, etc.</w:t>
      </w:r>
    </w:p>
    <w:p>
      <w:pPr>
        <w:pStyle w:val="Normal"/>
        <w:numPr>
          <w:ilvl w:val="1"/>
          <w:numId w:val="1"/>
        </w:numPr>
        <w:spacing w:lineRule="auto" w:line="360"/>
        <w:ind w:left="2149" w:right="-85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cursos paisajísticos culturales: por ejemplo edificios o construcciones de valor arqueológico, etnográfico o arquitectónico, conjuntos edificados de interés, sistemas de riego tradicionales, espacios relevantes para la memoria histórica de un lugar, etc.</w:t>
      </w:r>
    </w:p>
    <w:p>
      <w:pPr>
        <w:pStyle w:val="Normal"/>
        <w:numPr>
          <w:ilvl w:val="1"/>
          <w:numId w:val="1"/>
        </w:numPr>
        <w:spacing w:lineRule="auto" w:line="360"/>
        <w:ind w:left="2149" w:right="-85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cursos paisajísticos visuales: Puntos o recorridos desde los que se puede disfrutar del paisaje, elementos que caracterizan visualmente el paisaje (por ejemplo: crestas de las montañas, edificios o estructuras prominentes y de interés), espacios que permiten observar desde la distancia vistas e interés (espacios naturales, fachadas urbanas valiosas, etc.).</w:t>
      </w:r>
    </w:p>
    <w:p>
      <w:pPr>
        <w:pStyle w:val="Normal"/>
        <w:spacing w:lineRule="auto" w:line="360"/>
        <w:ind w:left="1789" w:right="-856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9" w:right="-85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NDENCIAS Y PROCESOS: Principales cambios detectados en las unidades de paisaje y recursos paisajísticos existentes.</w:t>
      </w:r>
    </w:p>
    <w:p>
      <w:pPr>
        <w:pStyle w:val="Normal"/>
        <w:numPr>
          <w:ilvl w:val="0"/>
          <w:numId w:val="4"/>
        </w:numPr>
        <w:spacing w:lineRule="auto" w:line="360"/>
        <w:ind w:left="1429" w:right="-856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FLICTOS: Problemas detectados para el adecuado funcionamiento e interrelación de los espacios naturales, agrícolas, salineros y urbanos existentes en el Parque Natural y sus inmediaciones. Los conflictos pueden hacer referencia a aspectos visuales, sociales, de gestión económica del territorio, de acceso y conexión física, etc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ind w:firstLine="108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4817110" cy="620458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</w:rPr>
        <w:t>FORMULARIO FASE1 (A Cumplimentar y enviar antes del 10 de junio de 2009)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940"/>
      </w:tblGrid>
      <w:tr>
        <w:trPr>
          <w:trHeight w:val="64" w:hRule="atLeast"/>
        </w:trPr>
        <w:tc>
          <w:tcPr>
            <w:tcW w:w="1188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dad</w:t>
            </w:r>
          </w:p>
        </w:tc>
        <w:tc>
          <w:tcPr>
            <w:tcW w:w="2340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exo</w:t>
            </w:r>
          </w:p>
        </w:tc>
        <w:tc>
          <w:tcPr>
            <w:tcW w:w="5940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otivo de su presencia en la zona (residente, turista, etc)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23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5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XX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960"/>
      </w:tblGrid>
      <w:tr>
        <w:trPr>
          <w:trHeight w:val="64" w:hRule="atLeast"/>
        </w:trPr>
        <w:tc>
          <w:tcPr>
            <w:tcW w:w="2988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iudad y País de residencia habitual</w:t>
            </w:r>
          </w:p>
        </w:tc>
        <w:tc>
          <w:tcPr>
            <w:tcW w:w="25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rofesión</w:t>
            </w:r>
          </w:p>
        </w:tc>
        <w:tc>
          <w:tcPr>
            <w:tcW w:w="396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a visitado con anterioridad el Parque Natural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XX</w:t>
            </w:r>
          </w:p>
        </w:tc>
        <w:tc>
          <w:tcPr>
            <w:tcW w:w="3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XX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UNIDADES DE PAISAJE: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onsiderando el ámbito recogido en el plano previo, liste las Unidades de Paisaje que considera que se dan en el interior y entorno del Parque Natural de las Lagunas de la Mata y Torrevieja. 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cuerde que las unidades de paisaje se extienden por áreas perceptivamente homogéneas. A título orientativo se indica que no deberían de incluirse más de 10 unidades de paisaje y se muestran imágenes de algunos de los principales Tipos de Paisaje que podrían detectarse en el ámbito del estudio: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5841365" cy="4220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29" w:hRule="atLeast"/>
        </w:trPr>
        <w:tc>
          <w:tcPr>
            <w:tcW w:w="9534" w:type="dxa"/>
            <w:tcBorders>
              <w:bottom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nidades de Paisaje</w:t>
            </w:r>
          </w:p>
        </w:tc>
      </w:tr>
      <w:tr>
        <w:trPr>
          <w:trHeight w:val="12877" w:hRule="atLeast"/>
        </w:trPr>
        <w:tc>
          <w:tcPr>
            <w:tcW w:w="9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highlight w:val="yellow"/>
              </w:rPr>
              <w:t>RELLENAR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ECURSOS PAISAJÍSTICOS AMBIENTALES: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onsiderando el ámbito recogido en el plano previo, liste los principales recursos paisajísticos ambientales que se dan en el interior y entorno del Parque Natural de las Lagunas de la Mata y Torrevieja. 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465455</wp:posOffset>
            </wp:positionV>
            <wp:extent cx="1918970" cy="1441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67230</wp:posOffset>
            </wp:positionH>
            <wp:positionV relativeFrom="paragraph">
              <wp:posOffset>465455</wp:posOffset>
            </wp:positionV>
            <wp:extent cx="1911350" cy="1439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2065655</wp:posOffset>
            </wp:positionV>
            <wp:extent cx="1911350" cy="143954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26535</wp:posOffset>
            </wp:positionH>
            <wp:positionV relativeFrom="paragraph">
              <wp:posOffset>465455</wp:posOffset>
            </wp:positionV>
            <wp:extent cx="1918970" cy="14414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2065655</wp:posOffset>
            </wp:positionV>
            <wp:extent cx="1911350" cy="14395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31615</wp:posOffset>
            </wp:positionH>
            <wp:positionV relativeFrom="paragraph">
              <wp:posOffset>2065655</wp:posOffset>
            </wp:positionV>
            <wp:extent cx="1911985" cy="14490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</w:rPr>
        <w:t>A título orientativo se muestran imágenes de algunos de los principales Recursos ambientales que podrían detectarse en el ámbito del estudio: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33" w:hRule="atLeast"/>
        </w:trPr>
        <w:tc>
          <w:tcPr>
            <w:tcW w:w="9534" w:type="dxa"/>
            <w:tcBorders>
              <w:bottom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cursos Paisajísticos ambientales</w:t>
            </w:r>
          </w:p>
        </w:tc>
      </w:tr>
      <w:tr>
        <w:trPr>
          <w:trHeight w:val="5914" w:hRule="atLeast"/>
        </w:trPr>
        <w:tc>
          <w:tcPr>
            <w:tcW w:w="9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highlight w:val="yellow"/>
              </w:rPr>
              <w:t>RELLENAR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ECURSOS PAISAJÍSTICOS CULTURALES: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0170</wp:posOffset>
            </wp:positionH>
            <wp:positionV relativeFrom="paragraph">
              <wp:posOffset>406400</wp:posOffset>
            </wp:positionV>
            <wp:extent cx="1918970" cy="14414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74215</wp:posOffset>
            </wp:positionH>
            <wp:positionV relativeFrom="paragraph">
              <wp:posOffset>406400</wp:posOffset>
            </wp:positionV>
            <wp:extent cx="1911985" cy="144907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32250</wp:posOffset>
            </wp:positionH>
            <wp:positionV relativeFrom="paragraph">
              <wp:posOffset>406400</wp:posOffset>
            </wp:positionV>
            <wp:extent cx="1911350" cy="1439545"/>
            <wp:effectExtent l="0" t="0" r="0" b="0"/>
            <wp:wrapSquare wrapText="bothSides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2550</wp:posOffset>
            </wp:positionH>
            <wp:positionV relativeFrom="paragraph">
              <wp:posOffset>1938655</wp:posOffset>
            </wp:positionV>
            <wp:extent cx="1911350" cy="143954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1929765</wp:posOffset>
            </wp:positionV>
            <wp:extent cx="1911985" cy="143700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1938655</wp:posOffset>
            </wp:positionV>
            <wp:extent cx="1911350" cy="143954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</w:rPr>
        <w:t>A título orientativo se muestran imágenes de algunos de los principales Recursos Culturales que podrían detectarse en el ámbito del estudio: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95" w:hRule="atLeast"/>
        </w:trPr>
        <w:tc>
          <w:tcPr>
            <w:tcW w:w="9534" w:type="dxa"/>
            <w:tcBorders>
              <w:bottom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cursos Paisajísticos culturales</w:t>
            </w:r>
          </w:p>
        </w:tc>
      </w:tr>
      <w:tr>
        <w:trPr>
          <w:trHeight w:val="6992" w:hRule="atLeast"/>
        </w:trPr>
        <w:tc>
          <w:tcPr>
            <w:tcW w:w="9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highlight w:val="yellow"/>
              </w:rPr>
              <w:t>RELLENAR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ECURSOS PAISAJÍSTICOS VISUALES: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8930</wp:posOffset>
            </wp:positionH>
            <wp:positionV relativeFrom="paragraph">
              <wp:posOffset>407035</wp:posOffset>
            </wp:positionV>
            <wp:extent cx="5400040" cy="102298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</w:rPr>
        <w:t>A título orientativo se muestran imágenes de algunos de los principales Recursos Visuales que podrían detectarse en el ámbito del estudio: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5400040" cy="12573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5605" r="-2" b="6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170815</wp:posOffset>
            </wp:positionV>
            <wp:extent cx="5400040" cy="11430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29" w:hRule="atLeast"/>
        </w:trPr>
        <w:tc>
          <w:tcPr>
            <w:tcW w:w="9534" w:type="dxa"/>
            <w:tcBorders>
              <w:bottom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cursos Paisajísticos visuales</w:t>
            </w:r>
          </w:p>
        </w:tc>
      </w:tr>
      <w:tr>
        <w:trPr>
          <w:trHeight w:val="5555" w:hRule="atLeast"/>
        </w:trPr>
        <w:tc>
          <w:tcPr>
            <w:tcW w:w="9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highlight w:val="yellow"/>
              </w:rPr>
              <w:t>RELLENAR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NDENCIAS y PROCESOS.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Liste los principales cambios actuales o previsibles en las unidades de paisaje y recursos paisajísticos del Parque Natural y de su entorno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95" w:hRule="atLeast"/>
        </w:trPr>
        <w:tc>
          <w:tcPr>
            <w:tcW w:w="9534" w:type="dxa"/>
            <w:tcBorders>
              <w:bottom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ndencias y procesos</w:t>
            </w:r>
          </w:p>
        </w:tc>
      </w:tr>
      <w:tr>
        <w:trPr>
          <w:trHeight w:val="10092" w:hRule="atLeast"/>
        </w:trPr>
        <w:tc>
          <w:tcPr>
            <w:tcW w:w="9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highlight w:val="yellow"/>
              </w:rPr>
              <w:t>RELLENAR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CONFLICTOS: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Considerando el ámbito recogido en el plano previo, liste los principales conflictos paisajísticos y de gestión del territorio que se dan en el interior y entorno del Parque Natural de las Lagunas de la Mata y Torrevieja. 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465455</wp:posOffset>
            </wp:positionV>
            <wp:extent cx="1918970" cy="1441450"/>
            <wp:effectExtent l="0" t="0" r="0" b="0"/>
            <wp:wrapSquare wrapText="bothSides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86915</wp:posOffset>
            </wp:positionH>
            <wp:positionV relativeFrom="paragraph">
              <wp:posOffset>2082800</wp:posOffset>
            </wp:positionV>
            <wp:extent cx="1911350" cy="143954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67230</wp:posOffset>
            </wp:positionH>
            <wp:positionV relativeFrom="paragraph">
              <wp:posOffset>465455</wp:posOffset>
            </wp:positionV>
            <wp:extent cx="1918970" cy="1441450"/>
            <wp:effectExtent l="0" t="0" r="0" b="0"/>
            <wp:wrapSquare wrapText="bothSides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36695</wp:posOffset>
            </wp:positionH>
            <wp:positionV relativeFrom="paragraph">
              <wp:posOffset>465455</wp:posOffset>
            </wp:positionV>
            <wp:extent cx="1918970" cy="144145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02235</wp:posOffset>
            </wp:positionH>
            <wp:positionV relativeFrom="paragraph">
              <wp:posOffset>2080895</wp:posOffset>
            </wp:positionV>
            <wp:extent cx="1918970" cy="144145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33520</wp:posOffset>
            </wp:positionH>
            <wp:positionV relativeFrom="paragraph">
              <wp:posOffset>2081530</wp:posOffset>
            </wp:positionV>
            <wp:extent cx="1922145" cy="144081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  <w:lang w:val="en-US" w:eastAsia="en-US"/>
        </w:rPr>
        <w:t>A título orientativo se muestran imágenes de algunos de los principales Conflictos que podrían detectarse en el ámbito del estudio:</w:t>
      </w:r>
    </w:p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29" w:hRule="atLeast"/>
        </w:trPr>
        <w:tc>
          <w:tcPr>
            <w:tcW w:w="9534" w:type="dxa"/>
            <w:tcBorders>
              <w:bottom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nflictos</w:t>
            </w:r>
          </w:p>
        </w:tc>
      </w:tr>
      <w:tr>
        <w:trPr>
          <w:trHeight w:val="5061" w:hRule="atLeast"/>
        </w:trPr>
        <w:tc>
          <w:tcPr>
            <w:tcW w:w="9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highlight w:val="yellow"/>
              </w:rPr>
              <w:t>RELLENAR</w:t>
            </w:r>
          </w:p>
        </w:tc>
      </w:tr>
    </w:tbl>
    <w:p>
      <w:pPr>
        <w:pStyle w:val="Normal"/>
        <w:spacing w:lineRule="auto" w:line="360"/>
        <w:ind w:right="-856" w:firstLine="709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-856" w:firstLine="709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>Agradecemos su participación y esperamos contar con su colaboración en la FASE 2 del plan de Participación Pública, en la que se mostrarán los resultados de la FASE1 y se plantearán cuestiones sobre el VALOR que la POBLACION otorga a las Unidades y Recursos paisajísticos.</w:t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708" w:top="197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ind w:left="720" w:right="-496" w:hanging="360"/>
      <w:jc w:val="center"/>
      <w:rPr/>
    </w:pPr>
    <w:r>
      <w:rPr>
        <w:rFonts w:cs="Trebuchet MS" w:ascii="Trebuchet MS" w:hAnsi="Trebuchet MS"/>
        <w:color w:val="FF0000"/>
        <w:sz w:val="16"/>
        <w:szCs w:val="16"/>
      </w:rPr>
      <w:t xml:space="preserve">ENVIE POR FAVOR EL FORMULARIO CUMPLIMENTADO </w:t>
    </w:r>
    <w:r>
      <w:rPr>
        <w:rFonts w:cs="Trebuchet MS" w:ascii="Trebuchet MS" w:hAnsi="Trebuchet MS"/>
        <w:b/>
        <w:color w:val="FF0000"/>
        <w:sz w:val="16"/>
        <w:szCs w:val="16"/>
      </w:rPr>
      <w:t xml:space="preserve">ANTES DEL 10 DE JUNIO DE 2009 </w:t>
    </w:r>
    <w:r>
      <w:rPr>
        <w:rFonts w:cs="Trebuchet MS" w:ascii="Trebuchet MS" w:hAnsi="Trebuchet MS"/>
        <w:color w:val="FF0000"/>
        <w:sz w:val="16"/>
        <w:szCs w:val="16"/>
      </w:rPr>
      <w:t xml:space="preserve">A LA DIRECCIÓN DE CORREO ELECTRÓNICO: </w:t>
    </w:r>
    <w:hyperlink r:id="rId1">
      <w:r>
        <w:rPr>
          <w:rStyle w:val="InternetLink"/>
          <w:rFonts w:cs="Trebuchet MS" w:ascii="Trebuchet MS" w:hAnsi="Trebuchet MS"/>
          <w:color w:val="FF0000"/>
          <w:sz w:val="16"/>
          <w:szCs w:val="16"/>
          <w:u w:val="none"/>
        </w:rPr>
        <w:t>difusionpaisaje_cma@gva.es</w:t>
      </w:r>
    </w:hyperlink>
    <w:r>
      <w:rPr>
        <w:rFonts w:cs="Trebuchet MS" w:ascii="Trebuchet MS" w:hAnsi="Trebuchet MS"/>
        <w:color w:val="FF0000"/>
        <w:sz w:val="16"/>
        <w:szCs w:val="16"/>
      </w:rPr>
      <w:t xml:space="preserve"> O AL Nº DE FAX: 96387985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24370</wp:posOffset>
              </wp:positionH>
              <wp:positionV relativeFrom="paragraph">
                <wp:posOffset>52705</wp:posOffset>
              </wp:positionV>
              <wp:extent cx="116840" cy="13843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4.1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right="-676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57300</wp:posOffset>
              </wp:positionH>
              <wp:positionV relativeFrom="paragraph">
                <wp:posOffset>577215</wp:posOffset>
              </wp:positionV>
              <wp:extent cx="1028700" cy="10288905"/>
              <wp:effectExtent l="0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0288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99pt;margin-top:45.45pt;width:80.95pt;height:810.1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442595</wp:posOffset>
          </wp:positionV>
          <wp:extent cx="7514590" cy="1042670"/>
          <wp:effectExtent l="0" t="0" r="0" b="0"/>
          <wp:wrapSquare wrapText="bothSides"/>
          <wp:docPr id="2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ISOCPEUR" w:hAnsi="ISOCPEUR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2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fusionpaisaje_cma@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0:00Z</dcterms:created>
  <dc:creator>juagavi</dc:creator>
  <dc:description/>
  <cp:keywords/>
  <dc:language>en-US</dc:language>
  <cp:lastModifiedBy>juagavi</cp:lastModifiedBy>
  <cp:lastPrinted>2009-05-21T11:57:00Z</cp:lastPrinted>
  <dcterms:modified xsi:type="dcterms:W3CDTF">2009-05-25T18:31:00Z</dcterms:modified>
  <cp:revision>15</cp:revision>
  <dc:subject/>
  <dc:title>PROPUESTA DE PARTICIPACIÓN DE LA ASOCIACIÓN ESPAÑOLA DE PAISAJISTAS (AEP) EN LA EXPOSICIÓN INTERNACIONAL ZARAGOZA_2008</dc:title>
</cp:coreProperties>
</file>